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right" w:pos="0" w:leader="none"/>
          <w:tab w:val="right" w:pos="361" w:leader="none"/>
        </w:tabs>
        <w:spacing w:lineRule="exact" w:line="520" w:before="240" w:after="0"/>
        <w:ind w:left="567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735330</wp:posOffset>
            </wp:positionV>
            <wp:extent cx="1371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55" t="6455" r="16070" b="6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5815</wp:posOffset>
                </wp:positionH>
                <wp:positionV relativeFrom="paragraph">
                  <wp:posOffset>-421005</wp:posOffset>
                </wp:positionV>
                <wp:extent cx="36677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sz w:val="44"/>
                                <w:szCs w:val="42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sz w:val="44"/>
                                <w:szCs w:val="42"/>
                              </w:rPr>
                              <w:t xml:space="preserve">Abdul Hameed Abbas Dash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1.5pt;mso-wrap-distance-left:9.05pt;mso-wrap-distance-right:9.05pt;mso-wrap-distance-top:0pt;mso-wrap-distance-bottom:0pt;margin-top:-33.15pt;mso-position-vertical-relative:text;margin-left:6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2"/>
                        </w:rPr>
                      </w:pPr>
                      <w:r>
                        <w:rPr>
                          <w:sz w:val="44"/>
                          <w:szCs w:val="42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2"/>
                        </w:rPr>
                      </w:pPr>
                      <w:r>
                        <w:rPr>
                          <w:sz w:val="44"/>
                          <w:szCs w:val="42"/>
                        </w:rPr>
                        <w:t xml:space="preserve">Abdul Hameed Abbas Dash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right" w:pos="0" w:leader="none"/>
          <w:tab w:val="right" w:pos="361" w:leader="none"/>
        </w:tabs>
        <w:spacing w:lineRule="exact" w:line="520" w:before="240" w:after="0"/>
        <w:ind w:left="567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lineRule="exact" w:line="520" w:before="240" w:after="0"/>
        <w:ind w:left="927" w:right="0" w:hanging="360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Born in Kuwait in 1954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Graduated from Kuwaiti Military College in 1974, started his career as a fighter and assumed many posts in the military field in the Kuwaiti Air Force and Air Defense till eventually retired from the military service in 1982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Joined many military training courses in different Arabic and Foreign states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lineRule="exact" w:line="520"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Participated in many formal military delegates for many years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Studied commerce in Beirut University then dedicated his activities for managing his commercial works as a business man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Got Bachelor of laws from Alexandria University and Diploma &amp; Doctoral Degree from Creativity University of France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lineRule="exact" w:line="520"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Founder of the Kuwaiti Dashti Son Industry &amp; Services Group and its Chairman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Chairman and Managing Director for many share holding companies in Kuwait including Marakez Real Estate Trade Centers Co. (k.s.c.c)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Chairman of many companies in the Arab Republic of Syria - for example but not limited to – Investment Development Co., Damascus World Trade Center and other companies specialized in the field of Aviation, Insurance and Real Estate Development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Founder of the Reconstruction a Development Co. In Iraq since 2004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stablished in Kuwait many specialized companies in the sectors; Catering, Contracting and Investment in the fields of Real Estate and Shares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lineRule="exact" w:line="520"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Established many vocational federations for businessmen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Was appointed as the chairman of Services and Facilities in Hawaly Governorate within the first formation of these Counsels in Kuwait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Previous candidate for the National Assembly elections in Kuwait State in 1992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Played a distinguished role in the armed resistance formations during the brutal Invasion for Kuwait State in 1990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Holder of life membership in the World Arabian Horse Organization (WAHO)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Member of the General Assembly and was elected as assistant General Secretary of the Kuwaiti Equestrian &amp; Hunting Club when his highness the Amir was the Chairman of this Club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Assumed the position of Deputy Chairman Group VII in the International Equestrian Federation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 xml:space="preserve">Still assuming the position of the General Secretary of the Arabian Equestrian Federation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Chosen as the Honorary Consul of the Ivory Coast Republic in the State of Kuwait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Works as lawyer in the Cassation and the Supreme Constitutional Court in Kuwait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Member in the Arab Lawyers Union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In 2008 was chosen as member in the Arab Council Supporting Fair Trial (ACSFT) and Human Rights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In 2008 was chosen as member in the Arab Organization for Human rights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 xml:space="preserve">In 2008 was chosen as the Chairman of the Syrian Palestinian Committee for supporting the Right of Return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A writer having a long history since he started writing on the general issues in the Kuwaiti Newspapers in the beginnings  of the eighties, and his positions were always clear, explicit and direct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Chairman of the newspaper "Al Diwan" which is a distinguished daily electronic newspaper covering International and Arabic issues in Montreal, Canada. Currently he chairs many local, Arabic and international companied in the field of INFORMATION and CULTURE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He is a top public relations man so his writings are beneficial to gain from his wide domain culture and his inter-related relations with top figures that enable him to get important political information from its highest sources which are not available for many of the Arab writers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On April 2, 2011has been elected as the Secretary General of the "The General Conference to Support the People of Bahrain" held in the Iraqi Capital Baghdad. 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On July 27, 2011 has been elected as member in the General Secretariat of the Islamic and Arabic Rally supporting Resistance Option and Arabic Revolutions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On August, 2011 has been elected as President of the International Council Supporting Fair Trial and Human Rights in Geneva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0" w:leader="none"/>
          <w:tab w:val="right" w:pos="361" w:leader="none"/>
        </w:tabs>
        <w:spacing w:before="240" w:after="0"/>
        <w:ind w:left="927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On December, 2012 had been elected as a member in the Kuwait Parliament.</w:t>
      </w:r>
    </w:p>
    <w:p>
      <w:pPr>
        <w:pStyle w:val="BlockText"/>
        <w:tabs>
          <w:tab w:val="clear" w:pos="720"/>
          <w:tab w:val="right" w:pos="0" w:leader="none"/>
          <w:tab w:val="right" w:pos="361" w:leader="none"/>
        </w:tabs>
        <w:spacing w:before="240" w:after="0"/>
        <w:ind w:left="567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******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40" w:top="1196" w:footer="431" w:bottom="737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69" w:leader="none"/>
      </w:tabs>
      <w:bidi w:val="1"/>
      <w:ind w:left="0" w:right="0" w:hanging="0"/>
      <w:jc w:val="center"/>
      <w:outlineLvl w:val="2"/>
    </w:pPr>
    <w:rPr>
      <w:rFonts w:cs="Arabic Transparent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69" w:leader="none"/>
      </w:tabs>
      <w:bidi w:val="1"/>
      <w:spacing w:lineRule="auto" w:line="264"/>
      <w:ind w:left="0" w:right="0" w:hanging="0"/>
      <w:jc w:val="center"/>
      <w:outlineLvl w:val="3"/>
    </w:pPr>
    <w:rPr>
      <w:rFonts w:cs="Arabic Transparent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19" w:leader="none"/>
      </w:tabs>
      <w:bidi w:val="1"/>
      <w:ind w:left="0" w:right="0" w:hanging="0"/>
      <w:jc w:val="center"/>
      <w:outlineLvl w:val="7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19" w:leader="none"/>
      </w:tabs>
      <w:bidi w:val="1"/>
      <w:spacing w:lineRule="auto" w:line="360"/>
      <w:ind w:left="0" w:right="0" w:hanging="0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334" w:hanging="0"/>
      <w:jc w:val="right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37:00Z</dcterms:created>
  <dc:creator>عابد زايد</dc:creator>
  <dc:description/>
  <cp:keywords/>
  <dc:language>en-US</dc:language>
  <cp:lastModifiedBy>user</cp:lastModifiedBy>
  <cp:lastPrinted>2011-04-11T11:24:00Z</cp:lastPrinted>
  <dcterms:modified xsi:type="dcterms:W3CDTF">2013-05-11T08:37:00Z</dcterms:modified>
  <cp:revision>2</cp:revision>
  <dc:subject/>
  <dc:title>عن طريقها العلم بالقيمة الاجتماعية للأعمال التي تصدر عمن يعينون لخدمة المجتمع في المجالات المختلفة والتعرف على ما إذا كانت نافعة أم ضارة ، وقد ينطوي آداء هذه الوظيفة الاجتماعية على ما يمس شرف أحد الأشخاص في صورة القذف والسب في حالة ما إذا تبين أن أداء هذ</dc:title>
</cp:coreProperties>
</file>